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күзгі семестр,  2022-2023 оқу жы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Style w:val="Extendedtextshort"/>
          <w:rFonts w:cs="Times New Roman" w:ascii="Times New Roman" w:hAnsi="Times New Roman"/>
          <w:b/>
          <w:sz w:val="20"/>
          <w:szCs w:val="20"/>
          <w:lang w:val="kk-KZ"/>
        </w:rPr>
        <w:t>6М020800 Археология және этнология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  мамандығына білім беру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 w:eastAsia="en-US"/>
        </w:rPr>
      </w:pPr>
      <w:r>
        <w:rPr>
          <w:rFonts w:cs="Times New Roman"/>
          <w:b/>
          <w:bCs/>
          <w:sz w:val="20"/>
          <w:szCs w:val="20"/>
          <w:lang w:val="kk-KZ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 w:eastAsia="en-US"/>
        </w:rPr>
      </w:pPr>
      <w:r>
        <w:rPr>
          <w:b/>
          <w:bCs/>
          <w:sz w:val="20"/>
          <w:szCs w:val="20"/>
          <w:lang w:val="kk-KZ" w:eastAsia="en-US"/>
        </w:rPr>
        <w:t>Пән жайлы академиялық ақпарат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 w:eastAsia="en-US"/>
        </w:rPr>
      </w:pPr>
      <w:r>
        <w:rPr>
          <w:b/>
          <w:bCs/>
          <w:sz w:val="20"/>
          <w:szCs w:val="20"/>
          <w:lang w:val="kk-KZ"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850"/>
        <w:gridCol w:w="851"/>
        <w:gridCol w:w="850"/>
        <w:gridCol w:w="975"/>
        <w:gridCol w:w="1400"/>
      </w:tblGrid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тың к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Курсты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-ранттың өзіндік жұмысы (МӨЖ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тың оқытушы басшылығыменөзіңдік жұмысы (МОӨЖ)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әрі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ак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абақ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П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бақ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З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7B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азіргі Қазақстандағы этникалық және этномәдени үдері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7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тү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рстың түрі / сипа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 түр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әжірибелік сабақтардың түрлер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рытынды бақыла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үрі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індетті, теориялық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-лық, интер-активт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ікірталас, сұрақтарға жауап беру, рефлексия, жобалар дайындау, эссе жазу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тихан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, профес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лыш Аманжол Боранбайұл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kalyshamanzhol@gmail.c</w:t>
            </w:r>
            <w:r>
              <w:rPr>
                <w:sz w:val="20"/>
                <w:szCs w:val="20"/>
                <w:lang w:val="kk-KZ"/>
              </w:rPr>
              <w:t>о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702 379 95 33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истент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лыш А.Б., т.ғ.д., профессо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alyshamanzhol@gmail.com 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702-379953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/>
        </w:rPr>
        <w:t>Курстың академиялық презентацияс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 w:eastAsia="en-US"/>
        </w:rPr>
      </w:pPr>
      <w:r>
        <w:rPr>
          <w:b/>
          <w:bCs/>
          <w:sz w:val="20"/>
          <w:szCs w:val="20"/>
          <w:lang w:val="kk-KZ" w:eastAsia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9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нің мақса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қытудың күтілетін нәтижелері </w:t>
            </w:r>
            <w:r>
              <w:rPr>
                <w:sz w:val="20"/>
                <w:szCs w:val="20"/>
              </w:rPr>
              <w:t>(О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каблетті болады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ОН </w:t>
            </w:r>
            <w:r>
              <w:rPr>
                <w:sz w:val="20"/>
                <w:szCs w:val="20"/>
                <w:lang w:val="kk-KZ"/>
              </w:rPr>
              <w:t>қол жеткізу индикаторлары (ЖИ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истранттарға қазіргі этностық, мәдени, демогра-фиялық, тілдік үдерістердің сипаты мен ерекшеліктерін, соңғы кезеңдегі жағдайын кешенді түрде оқыта отырып, қазақтар-дың мәдениеті мен тұрмысындағы өзгерістерді, республикамыздың басқа халықтармен байланысын қарастыру болып табылад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lang w:val="kk-KZ"/>
              </w:rPr>
              <w:t>ОН 1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(когнитивтік):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азақстандағы қазіргі кезеңдегі этникалық үдерістердің</w:t>
            </w:r>
            <w:r>
              <w:rPr>
                <w:sz w:val="20"/>
                <w:szCs w:val="20"/>
                <w:lang w:val="kk-KZ"/>
              </w:rPr>
              <w:t xml:space="preserve"> сапалық-сандық сипаттамаларды, олардың қызмет ету және даму процестерін, халықтың қоныстануы және т. б. формаларын қосып алғанда, осы саладағы зерттеудің ғылыми білімі мен әдіснамасының ерекшелігін жүйелі түрде ұсыну және тану қабілет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 Қазақстандағы этникалық үдерістердің басым болу беталысын, сондай-ақ, оларға әлеуметтік-экономикалық және ұлтаралық факторлардың ықпал ету дәрежесін анықта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 Қарастырып отырған мәселенің көп қырлылығын меңгере отырып, олардың ерекшеліктеріне анализ/ талдау жаса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2</w:t>
            </w:r>
            <w:r>
              <w:rPr>
                <w:sz w:val="20"/>
                <w:szCs w:val="20"/>
                <w:lang w:val="kk-KZ"/>
              </w:rPr>
              <w:t xml:space="preserve"> (функциональдық): ғылыми білім мен методологиялық зерттеулерді қолдану; мәселеге қатысты талдау жасау қабілетін қалыптастыру; білім берудің кәсіби-тәжірибелік дағдыларын әлемдік тарихта игеру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 Талдап отырған үдерістердің түрлі аспектілерін гуманитарлық білім жүйесіндегі және ғылыми зерттеу дамуындағы дағдыларын меңгер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 Аталмыш мәселенің республикалық және аймақтық ерекшеліктерін салыстыра отырып, қажетті құжаттар мен материалдарды талда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3</w:t>
            </w:r>
            <w:r>
              <w:rPr>
                <w:sz w:val="20"/>
                <w:szCs w:val="20"/>
                <w:lang w:val="kk-KZ"/>
              </w:rPr>
              <w:t xml:space="preserve"> (функциональдық).</w:t>
            </w:r>
            <w:r>
              <w:rPr>
                <w:bCs/>
                <w:sz w:val="20"/>
                <w:szCs w:val="20"/>
                <w:lang w:val="kk-KZ"/>
              </w:rPr>
              <w:t xml:space="preserve"> Еліміздегі этнодемографиялық үдерістерді қарастыру </w:t>
            </w:r>
            <w:r>
              <w:rPr>
                <w:rFonts w:eastAsia="Calibri"/>
                <w:sz w:val="20"/>
                <w:szCs w:val="20"/>
                <w:lang w:val="kk-KZ"/>
              </w:rPr>
              <w:t>барысында аналитикалық және аксиологиялық талдау дағдыларын игер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3.1. Қазақстан халқының демографиялық көрсеткіштерінің </w:t>
            </w:r>
            <w:r>
              <w:rPr>
                <w:sz w:val="20"/>
                <w:szCs w:val="20"/>
                <w:lang w:val="kk-KZ"/>
              </w:rPr>
              <w:t>ерекшеліктерін салыстырып және ескере отырып, оларға қажетті талдау жасау.</w:t>
            </w:r>
          </w:p>
        </w:tc>
      </w:tr>
      <w:tr>
        <w:trPr>
          <w:trHeight w:val="7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2 </w:t>
            </w:r>
            <w:r>
              <w:rPr>
                <w:bCs/>
                <w:sz w:val="20"/>
                <w:szCs w:val="20"/>
                <w:lang w:val="kk-KZ"/>
              </w:rPr>
              <w:t xml:space="preserve">Тәуелсіздік жылдардағы Қазақстанға шетелдерден қазақтардың қайтып оралуындағы </w:t>
            </w:r>
            <w:r>
              <w:rPr>
                <w:sz w:val="20"/>
                <w:szCs w:val="20"/>
                <w:lang w:val="kk-KZ"/>
              </w:rPr>
              <w:t>дағдыларын меңгеру,  талдау жаса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4</w:t>
            </w:r>
            <w:r>
              <w:rPr>
                <w:sz w:val="20"/>
                <w:szCs w:val="20"/>
                <w:lang w:val="kk-KZ"/>
              </w:rPr>
              <w:t xml:space="preserve"> (жүйелілік). Қазақстандағы некенің мазмұны мен өзгерулерінің республикалық, аймақтық және этникалық аспектілеріне объективтік баға беру; олардың үдерісі мен жүйесіндегі орны мен маңызын игер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 Дәстүрлі және қазіргі күнгі некеге байланысты өзіндік талдау жасау және қалыптасу процесін сипаттау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2 Қазіргі кезеңдегі некелердің дәстүрлері, жаңашылдықтары мен өзгешіліктері жайында гуманитарлық саласындағы құнды материалдарды игер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5</w:t>
            </w:r>
            <w:r>
              <w:rPr>
                <w:sz w:val="20"/>
                <w:szCs w:val="20"/>
                <w:lang w:val="kk-KZ"/>
              </w:rPr>
              <w:t xml:space="preserve"> (жүйелілік). </w:t>
            </w:r>
            <w:r>
              <w:rPr>
                <w:bCs/>
                <w:sz w:val="20"/>
                <w:szCs w:val="20"/>
                <w:lang w:val="kk-KZ"/>
              </w:rPr>
              <w:t>Заманауи мәдениеттің, соның ішінде моноэтникалық және ұлт- аралас және т.б. негізгі нысандарын қарастырып</w:t>
            </w:r>
            <w:r>
              <w:rPr>
                <w:sz w:val="20"/>
                <w:szCs w:val="20"/>
                <w:lang w:val="kk-KZ"/>
              </w:rPr>
              <w:t xml:space="preserve"> сыни тұрғыда баға беру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1 Қазақстанда және оның аймақтарындағы моно және полиэтникалық жағдайларды ескеріп қазіргі күнгі толық сипаттамасын жасау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2 Тақырыпқа байланысты ғылыми зерттеулерді жүзеге асыруда қажетті зерттеу нәтижелерін синтездеу және өз ұстанымын әзірле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ереквизитте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ебиет және ресурстар</w:t>
            </w:r>
          </w:p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қу әдебиеттер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Қалыш А.Б. Қазіргі Қазақстандағы этникалық және этномәдени процестер: Оқу құралы. – Алматы: Қазақ университеті, 2015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</w:rPr>
              <w:t>Масанов Н., Абылхожин Ж., Ерофеева И. и др. История Казахстана: народы и культуры. – Алма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ы, 2001.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.А</w:t>
            </w:r>
            <w:r>
              <w:rPr>
                <w:sz w:val="20"/>
                <w:szCs w:val="20"/>
              </w:rPr>
              <w:t xml:space="preserve">лексеенко А.Н., Алексеенко Н.В., Козыбаев М.К., Романов Ю.И. Этносы Казахстана. 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sz w:val="20"/>
                <w:szCs w:val="20"/>
              </w:rPr>
              <w:t xml:space="preserve"> Астана: Елорда, 2001.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>
                <w:sz w:val="20"/>
                <w:szCs w:val="20"/>
              </w:rPr>
              <w:t xml:space="preserve"> Народы Казахстана. Энциклопедический справочник. 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sz w:val="20"/>
                <w:szCs w:val="20"/>
              </w:rPr>
              <w:t>Алматы: Арыс. 200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kk-KZ"/>
              </w:rPr>
              <w:t>5.</w:t>
            </w:r>
            <w:r>
              <w:rPr>
                <w:sz w:val="20"/>
                <w:szCs w:val="20"/>
              </w:rPr>
              <w:t xml:space="preserve"> Асылбеков М.Х., Галиев А.Б. Социально-демографические процессы в Казахстане (1917-1980). - Алма-Ата, 1991.</w:t>
            </w:r>
          </w:p>
          <w:p>
            <w:pPr>
              <w:pStyle w:val="Normal"/>
              <w:ind w:left="6" w:hanging="0"/>
              <w:rPr>
                <w:rStyle w:val="A1"/>
                <w:b/>
                <w:b/>
                <w:i w:val="false"/>
                <w:i w:val="false"/>
              </w:rPr>
            </w:pPr>
            <w:r>
              <w:rPr>
                <w:rStyle w:val="A1"/>
                <w:b/>
                <w:lang w:val="kk-KZ"/>
              </w:rPr>
              <w:t xml:space="preserve">Ғаламтор </w:t>
            </w:r>
            <w:r>
              <w:rPr>
                <w:rStyle w:val="A1"/>
                <w:b/>
              </w:rPr>
              <w:t>ресурс</w:t>
            </w:r>
            <w:r>
              <w:rPr>
                <w:rStyle w:val="A1"/>
                <w:b/>
                <w:lang w:val="kk-KZ"/>
              </w:rPr>
              <w:t>тары</w:t>
            </w:r>
            <w:r>
              <w:rPr>
                <w:rStyle w:val="A1"/>
                <w:b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ind w:left="3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тникалық және этномәдени зерттеулердің б</w:t>
            </w:r>
            <w:r>
              <w:rPr>
                <w:sz w:val="20"/>
                <w:szCs w:val="20"/>
              </w:rPr>
              <w:t>иблиограф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база</w:t>
            </w:r>
            <w:r>
              <w:rPr>
                <w:sz w:val="20"/>
                <w:szCs w:val="20"/>
                <w:lang w:val="kk-KZ"/>
              </w:rPr>
              <w:t>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[Электрон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дық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есур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shd w:fill="FFFFFF" w:val="clear"/>
              </w:rPr>
              <w:t>]. - URL: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jhuccp.org/popwel.stm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ААЛ</w:t>
            </w:r>
            <w:r>
              <w:rPr>
                <w:sz w:val="20"/>
                <w:szCs w:val="20"/>
                <w:lang w:val="kk-KZ"/>
              </w:rPr>
              <w:t>-дың эксперттік бағдарлама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Университеттің моральдық-этикалық құндылықтары аясындағы курстың академиялық саясаты</w:t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көрсетілг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Академиялық құндылықтар: Практикалық/зертханалық сабақтар, МӨЖ өзіндік, шығармашылық сипатта болуы керек.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Мүмкіндігі шектеулі студенттер e</w:t>
            </w:r>
            <w:r>
              <w:rPr>
                <w:sz w:val="20"/>
                <w:szCs w:val="20"/>
                <w:lang w:val="kk-KZ"/>
              </w:rPr>
              <w:t>-mail:  (kalyshamanzhol@gmail.cоm)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мекенжайы бойынша консультациялық көмек ала алады.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ағалау және аттестаттау саяса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Жиынтық бағалау: аудиториядағы жұмыстың белсенділігін бағалау; орындалған тапсырманы бағалау.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0" w:leader="none"/>
        </w:tabs>
        <w:autoSpaceDE w:val="false"/>
        <w:spacing w:lineRule="exact" w:line="322"/>
        <w:ind w:left="567" w:right="-142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21"/>
        <w:gridCol w:w="1276"/>
        <w:gridCol w:w="1100"/>
        <w:gridCol w:w="3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курсы мазмұнын жүзеге асыру күнтізбесі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ақырыптың атал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ак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 Модуль. Қазақстандағы этнодемографиялық  үдерістер</w:t>
            </w:r>
          </w:p>
        </w:tc>
      </w:tr>
      <w:tr>
        <w:trPr>
          <w:trHeight w:val="34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-2-дәрістер.</w:t>
            </w:r>
            <w:r>
              <w:rPr>
                <w:sz w:val="20"/>
                <w:szCs w:val="20"/>
                <w:lang w:val="kk-KZ"/>
              </w:rPr>
              <w:t xml:space="preserve"> Кіріспе. Этникалық процестердің  өзекті мәселелері,  зерттелуі мен дерект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1-2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0" w:name="_Hlk114085268"/>
            <w:r>
              <w:rPr>
                <w:sz w:val="20"/>
                <w:szCs w:val="20"/>
                <w:lang w:val="kk-KZ"/>
              </w:rPr>
              <w:t>Пәннің мақсаты мен міндеті.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-4-дәрістер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Этникалық процестердің теориялық мәселелері</w:t>
            </w:r>
            <w:r>
              <w:rPr>
                <w:color w:val="000000"/>
                <w:spacing w:val="-7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3-4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1" w:name="_Hlk114085307"/>
            <w:r>
              <w:rPr>
                <w:sz w:val="20"/>
                <w:szCs w:val="20"/>
                <w:lang w:val="kk-KZ"/>
              </w:rPr>
              <w:t>Этнос пен этникалық процестерді зерттеудегі примордиалистік теориясы.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ӨЖ 1. </w:t>
            </w:r>
            <w:r>
              <w:rPr>
                <w:sz w:val="20"/>
                <w:szCs w:val="20"/>
                <w:lang w:val="kk-KZ"/>
              </w:rPr>
              <w:t>МӨЖ 1 орындау бойынша кеңес б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5-6-дәрістер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Этникалық процестердің </w:t>
            </w:r>
            <w:r>
              <w:rPr>
                <w:color w:val="000000"/>
                <w:spacing w:val="-7"/>
                <w:sz w:val="20"/>
                <w:szCs w:val="20"/>
                <w:lang w:val="kk-KZ"/>
              </w:rPr>
              <w:t>деректемелері мен тарихнамасы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5-6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2" w:name="_Hlk114085606"/>
            <w:r>
              <w:rPr>
                <w:sz w:val="20"/>
                <w:szCs w:val="20"/>
                <w:lang w:val="kk-KZ"/>
              </w:rPr>
              <w:t>Этностың ақпараттық концепциясы.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МӨЖ 1</w:t>
            </w:r>
            <w:r>
              <w:rPr>
                <w:sz w:val="20"/>
                <w:szCs w:val="20"/>
                <w:lang w:val="kk-KZ"/>
              </w:rPr>
              <w:t>. Этностың әлеуметтік-тарихи концепц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-8-дәрістер.</w:t>
            </w:r>
            <w:r>
              <w:rPr>
                <w:sz w:val="20"/>
                <w:szCs w:val="20"/>
                <w:lang w:val="kk-KZ"/>
              </w:rPr>
              <w:t xml:space="preserve"> Қазақстандағы халықтардың демографиялық көрсеткіштер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7-8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3" w:name="_Hlk114085630"/>
            <w:r>
              <w:rPr>
                <w:sz w:val="20"/>
                <w:szCs w:val="20"/>
                <w:lang w:val="kk-KZ"/>
              </w:rPr>
              <w:t>Қазақстан жеріндегі халық санағы тарихы.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ӨЖ 2. </w:t>
            </w:r>
            <w:r>
              <w:rPr>
                <w:sz w:val="20"/>
                <w:szCs w:val="20"/>
                <w:lang w:val="kk-KZ"/>
              </w:rPr>
              <w:t>Оралмандарды қоныстандыру мен орналастырудың этникалық ерекшеліктері мен басым бағыт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9-10-дәрістер.</w:t>
            </w:r>
            <w:r>
              <w:rPr>
                <w:sz w:val="20"/>
                <w:szCs w:val="20"/>
                <w:lang w:val="kk-KZ"/>
              </w:rPr>
              <w:t xml:space="preserve"> Қазақстан халқының этникалық ала-құла (мозаикалық) құра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рактикалық (зертханалық) сабақтар 9-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4" w:name="_Hlk114085675"/>
            <w:r>
              <w:rPr>
                <w:sz w:val="20"/>
                <w:szCs w:val="20"/>
                <w:lang w:val="kk-KZ"/>
              </w:rPr>
              <w:t>Қазақ репатрианттарың жағдайларын зерттеудегі мәселелер.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kk-KZ"/>
              </w:rPr>
              <w:t>11-12-дәрістер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59-1970 жылдардағы Қазақстандағы көші-қон процес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11-12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5" w:name="_Hlk114085853"/>
            <w:r>
              <w:rPr>
                <w:sz w:val="20"/>
                <w:szCs w:val="20"/>
                <w:lang w:val="uk-UA"/>
              </w:rPr>
              <w:t xml:space="preserve">1979-1989 жылдардағы Қазақстандағы көші-қон </w:t>
            </w:r>
            <w:r>
              <w:rPr>
                <w:sz w:val="20"/>
                <w:szCs w:val="20"/>
                <w:lang w:val="kk-KZ"/>
              </w:rPr>
              <w:t>мәселелері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kk-KZ"/>
              </w:rPr>
              <w:t>13-14-дәрістер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Тәуелсіздік жылдары Қазақстанға жақын және алыс шет елдерден қазақтардың қайтып оралу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13-14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6" w:name="_Hlk114085879"/>
            <w:r>
              <w:rPr>
                <w:sz w:val="20"/>
                <w:szCs w:val="20"/>
                <w:lang w:val="kk-KZ"/>
              </w:rPr>
              <w:t>Тәуелсіз Қазақстандағы этникалық байланыстар және олардың этнотілдік процесстерге әсері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МӨЖ 3.</w:t>
            </w:r>
            <w:r>
              <w:rPr>
                <w:sz w:val="20"/>
                <w:szCs w:val="20"/>
                <w:lang w:val="kk-KZ"/>
              </w:rPr>
              <w:t xml:space="preserve"> СӨЖ 2 орындау бойынша кеңес б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val="kk-KZ"/>
              </w:rPr>
              <w:t>2 Модуль. Қазақстандағы неке және отбасы мәселесінің этникалық аспектілер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kk-KZ"/>
              </w:rPr>
              <w:t>15-16-дәрістер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ақстандағы бір ұлтты отбасылардың этникалық аспектіл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6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15-16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7" w:name="_Hlk114085901"/>
            <w:r>
              <w:rPr>
                <w:sz w:val="20"/>
                <w:szCs w:val="20"/>
                <w:lang w:val="kk-KZ"/>
              </w:rPr>
              <w:t>Қазақстанда ең көп таралған отбасы түрлерінің мәселелері.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ӨЖ 2. </w:t>
            </w:r>
            <w:r>
              <w:rPr>
                <w:sz w:val="20"/>
                <w:szCs w:val="20"/>
                <w:lang w:val="kk-KZ"/>
              </w:rPr>
              <w:t>Қазақстанда, жақын және алыс шет елдердегі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тбасылық-некелік зерттеулер  (сын-пікір, үзінділерінен конспек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7-18-дәрістер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ақстандағы ұлтаралас отбасылардың этникалық аспектіл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рактикалық (зертханалық) сабақтар 17-18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8" w:name="_Hlk114085921"/>
            <w:r>
              <w:rPr>
                <w:sz w:val="20"/>
                <w:szCs w:val="20"/>
                <w:lang w:val="kk-KZ"/>
              </w:rPr>
              <w:t>Некеге тұру жасы.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kk-KZ"/>
              </w:rPr>
              <w:t>19-20-дәрістер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Ұлт аралас отбасыларынан шыққан жастардың этникалық идентификация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 19-20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9" w:name="_Hlk114085933"/>
            <w:r>
              <w:rPr>
                <w:sz w:val="20"/>
                <w:szCs w:val="20"/>
                <w:lang w:val="kk-KZ"/>
              </w:rPr>
              <w:t>Туыстық және көршілік өзара көмектесу.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ӨЖ №4. </w:t>
            </w:r>
            <w:r>
              <w:rPr>
                <w:sz w:val="20"/>
                <w:szCs w:val="20"/>
                <w:lang w:val="kk-KZ"/>
              </w:rPr>
              <w:t>Толық емес отбасынан шыққан балаларға мемлекет пен қоғамның көзқар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-22-дәрістер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ақстандағы некенің бұзыл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59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21-2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0" w:name="_Hlk114085946"/>
            <w:r>
              <w:rPr>
                <w:sz w:val="20"/>
                <w:szCs w:val="20"/>
                <w:lang w:val="kk-KZ"/>
              </w:rPr>
              <w:t>Отбасы шаруашылық-экономикалық және мәдени-демалыс қызметтері.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Модуль. Қазақстан халықтарының қазіргі кезеңдегі мәдениетінің этникалық аспектілер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3-24-дәрістер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басындағы мәдениеттің дәстүрлер мен наным-сенімдердегі сақталу формал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23-2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1" w:name="_Hlk114085960"/>
            <w:r>
              <w:rPr>
                <w:sz w:val="20"/>
                <w:szCs w:val="20"/>
                <w:lang w:val="kk-KZ"/>
              </w:rPr>
              <w:t>Қазақстандағы отбасы ішіндегі этикет.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ӨЖ 5. </w:t>
            </w:r>
            <w:r>
              <w:rPr>
                <w:sz w:val="20"/>
                <w:szCs w:val="20"/>
                <w:lang w:val="kk-KZ"/>
              </w:rPr>
              <w:t>МӨЖ 3 орындау бойынша кеңес б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kk-KZ"/>
              </w:rPr>
              <w:t>25-26-дәрістер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іргі Қазақстандағы этнотілдік жағд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25-26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2" w:name="_Hlk114085971"/>
            <w:r>
              <w:rPr>
                <w:sz w:val="20"/>
                <w:szCs w:val="20"/>
                <w:lang w:val="kk-KZ"/>
              </w:rPr>
              <w:t>Қазақстанның білім кеңістігіндегі мемлекеттік және орыс тілінің жағдайы</w:t>
            </w:r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ӨЖ 3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. </w:t>
            </w:r>
            <w:bookmarkStart w:id="13" w:name="_Hlk113426860"/>
            <w:r>
              <w:rPr>
                <w:sz w:val="20"/>
                <w:szCs w:val="20"/>
                <w:lang w:val="kk-KZ"/>
              </w:rPr>
              <w:t>Халық санағындағы Қазақстандағы этностардың этнолингвистикалық көрсеткіштері.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7-28-дәрістер.</w:t>
            </w:r>
            <w:r>
              <w:rPr>
                <w:sz w:val="20"/>
                <w:szCs w:val="20"/>
                <w:lang w:val="kk-KZ"/>
              </w:rPr>
              <w:t xml:space="preserve"> Қазақстандағы шағын этностардың ұлттық-мәдени орталық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5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27-2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4" w:name="_Hlk114085983"/>
            <w:r>
              <w:rPr>
                <w:sz w:val="20"/>
                <w:szCs w:val="20"/>
                <w:lang w:val="kk-KZ"/>
              </w:rPr>
              <w:t>Ұлттық-мәдени орталықтардың негізгі қызметтері мен нәтижелері.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ӨЖ 6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ақстан халқы Ассамблеясының ұлттық-мәдени орталықтармен қарым-қатынаст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-30-дәрістер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ақстан халқының Ассамблея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10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29-3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5" w:name="_Hlk114086001"/>
            <w:r>
              <w:rPr>
                <w:sz w:val="20"/>
                <w:szCs w:val="20"/>
                <w:lang w:val="kk-KZ"/>
              </w:rPr>
              <w:t>Қазақстан халқы Ассамблеясы қызметінің негізгі нәтижелер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uk-UA"/>
              </w:rPr>
            </w:pPr>
            <w:bookmarkEnd w:id="15"/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МӨЖ 7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6" w:name="_Hlk113749437"/>
            <w:r>
              <w:rPr>
                <w:sz w:val="20"/>
                <w:szCs w:val="20"/>
                <w:lang w:val="kk-KZ"/>
              </w:rPr>
              <w:t>Емтиханға дайындық мәселесі бойынша кеңес беру</w:t>
            </w:r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Факультет деканы,</w:t>
      </w:r>
    </w:p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уымд. профессор                                                                              Д.С. Байгунаков</w:t>
      </w:r>
    </w:p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Факультеттің методбюро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төрайымы, доцент                                                                              Ж.М. Терекбаева</w:t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федра меңгерушісі</w:t>
      </w:r>
    </w:p>
    <w:p>
      <w:pPr>
        <w:pStyle w:val="Normal"/>
        <w:autoSpaceDE w:val="false"/>
        <w:ind w:left="567" w:hanging="0"/>
        <w:rPr/>
      </w:pPr>
      <w:r>
        <w:rPr>
          <w:b/>
          <w:sz w:val="20"/>
          <w:szCs w:val="20"/>
          <w:lang w:val="en-US"/>
        </w:rPr>
        <w:t>PhD</w:t>
      </w:r>
      <w:r>
        <w:rPr>
          <w:b/>
          <w:sz w:val="20"/>
          <w:szCs w:val="20"/>
          <w:lang w:val="kk-KZ"/>
        </w:rPr>
        <w:t xml:space="preserve">., доцент                                                                                          Р.С. Жуматаев                      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әріс оқушы</w:t>
      </w:r>
    </w:p>
    <w:p>
      <w:pPr>
        <w:pStyle w:val="Normal"/>
        <w:autoSpaceDE w:val="false"/>
        <w:ind w:left="567" w:hanging="0"/>
        <w:rPr/>
      </w:pPr>
      <w:r>
        <w:rPr>
          <w:b/>
          <w:sz w:val="20"/>
          <w:szCs w:val="20"/>
          <w:lang w:val="kk-KZ"/>
        </w:rPr>
        <w:t>т.ғ.д., профессор                                                                                   А.Б. Қалыш</w:t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autoSpaceDE w:val="false"/>
        <w:ind w:left="567" w:hanging="0"/>
        <w:rPr/>
      </w:pPr>
      <w:r>
        <w:rPr>
          <w:b/>
          <w:sz w:val="20"/>
          <w:szCs w:val="20"/>
          <w:lang w:val="kk-KZ"/>
        </w:rPr>
        <w:t>Семинар жүргізуші                                                                              А.Б. Қалыш</w:t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.ғ.д., профессор</w:t>
      </w:r>
    </w:p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Extendedtextshort">
    <w:name w:val="extended-text__short"/>
    <w:qFormat/>
    <w:rPr/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kk-K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uccp.org/popwel.s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8:00Z</dcterms:created>
  <dc:creator>nurlan25</dc:creator>
  <dc:description/>
  <cp:keywords/>
  <dc:language>en-US</dc:language>
  <cp:lastModifiedBy>Боранбай Ислам Аманжолұлы</cp:lastModifiedBy>
  <cp:lastPrinted>2019-01-12T09:00:00Z</cp:lastPrinted>
  <dcterms:modified xsi:type="dcterms:W3CDTF">2022-09-24T02:55:00Z</dcterms:modified>
  <cp:revision>75</cp:revision>
  <dc:subject/>
  <dc:title>КАЗАХСКИЙ НАЦИОНАЛЬНЫЙ УНИВЕРСИТЕТ</dc:title>
</cp:coreProperties>
</file>